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4C-AMS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a Mac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. O Questionário deve ser entregue até o final desta aula.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0" w:hanging="360"/>
        <w:rPr/>
      </w:pPr>
      <w:r>
        <w:rPr>
          <w:rFonts w:eastAsia="Verdana" w:cs="Verdana" w:ascii="Verdana" w:hAnsi="Verdana"/>
          <w:sz w:val="22"/>
          <w:szCs w:val="22"/>
        </w:rPr>
        <w:t>A datação de carbono 14 pode ser utilizada para processos de até 50 mil anos. 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 atividade do carbono 14 pode ser medida através da detecção de partículas beta em amostras com miligramas de carbono em poucos minutos.</w:t>
        <w:br/>
        <w:t xml:space="preserve"> 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ind w:left="709" w:right="140" w:hanging="349"/>
        <w:rPr/>
      </w:pPr>
      <w:r>
        <w:rPr>
          <w:rFonts w:cs="Verdana" w:ascii="Verdana" w:hAnsi="Verdana"/>
          <w:sz w:val="22"/>
          <w:szCs w:val="22"/>
        </w:rPr>
        <w:t xml:space="preserve">A concentração atmosférica de carbono 14 tem se mantido constante ao longo do tempo, viabilizando a datação de carbono 14. </w:t>
        <w:br/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none"/>
        </w:tabs>
        <w:ind w:left="720" w:right="140" w:hanging="360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2"/>
          <w:szCs w:val="22"/>
        </w:rPr>
        <w:t>O espectrômetro de massa convencional não permite distinguir entre átomos com diferença de uma unidade de massa, por isso ele não é adequado para medir a razão entre o carbono 14 e o carbono 13.</w:t>
        <w:br/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none"/>
        </w:tabs>
        <w:ind w:left="720" w:right="140" w:hanging="360"/>
        <w:rPr/>
      </w:pPr>
      <w:r>
        <w:rPr>
          <w:rFonts w:cs="Verdana" w:ascii="Verdana" w:hAnsi="Verdana"/>
          <w:sz w:val="22"/>
          <w:szCs w:val="22"/>
        </w:rPr>
        <w:t>A datação de carbono 14 somente pode ser usada para medir eventos anteriores a 1950.</w:t>
        <w:br/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34:00Z</dcterms:created>
  <dc:creator>. ..</dc:creator>
  <dc:description/>
  <cp:keywords/>
  <dc:language>en-US</dc:language>
  <cp:lastModifiedBy>Daniel Jonathan</cp:lastModifiedBy>
  <cp:lastPrinted>2012-12-12T17:04:00Z</cp:lastPrinted>
  <dcterms:modified xsi:type="dcterms:W3CDTF">2013-10-16T17:39:00Z</dcterms:modified>
  <cp:revision>6</cp:revision>
  <dc:subject/>
  <dc:title/>
</cp:coreProperties>
</file>